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投稿“作者简介”注意事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读研究生稿件经导师审核同意后方可投稿。其中，当导师署名该文章时，视同导师同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909320</wp:posOffset>
                </wp:positionV>
                <wp:extent cx="1676400" cy="561975"/>
                <wp:effectExtent l="12700" t="13335" r="13335" b="354330"/>
                <wp:wrapNone/>
                <wp:docPr id="1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61960"/>
                        </a:xfrm>
                        <a:prstGeom prst="wedgeRectCallout">
                          <a:avLst>
                            <a:gd name="adj1" fmla="val -48018"/>
                            <a:gd name="adj2" fmla="val 106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选填，在读硕士（博士）研究生/博士生导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white" stroked="t" o:allowincell="f" style="position:absolute;margin-left:317.25pt;margin-top:71.6pt;width:131.95pt;height:44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选填，在读硕士（博士）研究生/博士生导师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本学报特别提倡将导师（尤其是博士生导师）作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或通讯作者。当导师作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时，研究生投稿人可作为通讯作者。格式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页地脚处请注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作者姓名（出生年—），性别，职称，学位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研究方向。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384810</wp:posOffset>
                </wp:positionV>
                <wp:extent cx="1676400" cy="500380"/>
                <wp:effectExtent l="12700" t="105410" r="13335" b="13335"/>
                <wp:wrapNone/>
                <wp:docPr id="2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0400"/>
                        </a:xfrm>
                        <a:prstGeom prst="wedgeRectCallout">
                          <a:avLst>
                            <a:gd name="adj1" fmla="val -50504"/>
                            <a:gd name="adj2" fmla="val -685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选填，在读硕士（博士）硕士生/博士生导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316.85pt;margin-top:30.3pt;width:131.95pt;height:3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选填，在读硕士（博士）硕士生/博士生导师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通讯作者姓名（出生年—），性别，职称，学位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研究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：同时为硕士导师及博士导师的，填写博士生导师。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特别原因，导师虽然署名，但既不是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，也不是通讯作者，而是作为第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（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）作者的情况，按如下格式进行作者简介。</w:t>
      </w:r>
    </w:p>
    <w:p>
      <w:pPr>
        <w:pStyle w:val="Style20"/>
        <w:ind w:left="780" w:hanging="0"/>
        <w:rPr>
          <w:sz w:val="28"/>
          <w:szCs w:val="28"/>
        </w:rPr>
      </w:pPr>
      <w:r>
        <w:rPr>
          <w:sz w:val="28"/>
          <w:szCs w:val="28"/>
        </w:rPr>
        <w:t>例如：张三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，导师李四为第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（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）作者，格式如下：</w:t>
      </w:r>
    </w:p>
    <w:p>
      <w:pPr>
        <w:pStyle w:val="Style20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1270</wp:posOffset>
                </wp:positionV>
                <wp:extent cx="1676400" cy="302895"/>
                <wp:effectExtent l="31750" t="13335" r="13335" b="202565"/>
                <wp:wrapNone/>
                <wp:docPr id="7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2760"/>
                        </a:xfrm>
                        <a:prstGeom prst="wedgeRectCallout">
                          <a:avLst>
                            <a:gd name="adj1" fmla="val -48018"/>
                            <a:gd name="adj2" fmla="val 106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选填，在读硕士（博士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356.9pt;margin-top:0.1pt;width:131.95pt;height:23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选填，在读硕士（博士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8" w:hanging="10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354330</wp:posOffset>
                </wp:positionV>
                <wp:extent cx="1676400" cy="495300"/>
                <wp:effectExtent l="480060" t="12700" r="13335" b="86995"/>
                <wp:wrapNone/>
                <wp:docPr id="8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wedgeRectCallout">
                          <a:avLst>
                            <a:gd name="adj1" fmla="val -78212"/>
                            <a:gd name="adj2" fmla="val 651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为硕士及博士生导师，直接写博士生导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66.75pt;margin-top:27.9pt;width:131.95pt;height:38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同时为硕士及博士生导师，直接写博士生导师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作者简介：第一作者</w:t>
      </w:r>
      <w:r>
        <w:rPr>
          <w:sz w:val="28"/>
          <w:szCs w:val="28"/>
        </w:rPr>
        <w:t>张三（出生年—），性别，职称，学位，研究方向。</w:t>
      </w:r>
    </w:p>
    <w:p>
      <w:pPr>
        <w:pStyle w:val="Normal"/>
        <w:ind w:left="1411" w:hanging="141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李四（出生年—），性别，职称，学位，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生导师，研究方向。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3210</wp:posOffset>
                </wp:positionH>
                <wp:positionV relativeFrom="paragraph">
                  <wp:posOffset>733425</wp:posOffset>
                </wp:positionV>
                <wp:extent cx="1676400" cy="337820"/>
                <wp:effectExtent l="26670" t="12700" r="13335" b="222885"/>
                <wp:wrapNone/>
                <wp:docPr id="9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7680"/>
                        </a:xfrm>
                        <a:prstGeom prst="wedgeRectCallout">
                          <a:avLst>
                            <a:gd name="adj1" fmla="val -48018"/>
                            <a:gd name="adj2" fmla="val 106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选填，在读硕士（博士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" fillcolor="white" stroked="t" o:allowincell="f" style="position:absolute;margin-left:322.3pt;margin-top:57.75pt;width:131.95pt;height:26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选填，在读硕士（博士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导师没有署名的情况，原则上不发表，其中特别优秀的文章按如下格式在首页脚注中标注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作者简介：</w:t>
      </w:r>
      <w:r>
        <w:rPr>
          <w:sz w:val="28"/>
          <w:szCs w:val="28"/>
        </w:rPr>
        <w:t>张三（出生年—），性别，职称，学位，研究方向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459105</wp:posOffset>
                </wp:positionV>
                <wp:extent cx="1676400" cy="495300"/>
                <wp:effectExtent l="258445" t="213995" r="13335" b="13335"/>
                <wp:wrapNone/>
                <wp:docPr id="10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wedgeRectCallout">
                          <a:avLst>
                            <a:gd name="adj1" fmla="val -65143"/>
                            <a:gd name="adj2" fmla="val -906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同时为硕士及博士生导师，直接写博士生导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51.75pt;margin-top:36.15pt;width:131.95pt;height:38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同时为硕士及博士生导师，直接写博士生导师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导师简介：</w:t>
      </w:r>
      <w:r>
        <w:rPr>
          <w:sz w:val="28"/>
          <w:szCs w:val="28"/>
        </w:rPr>
        <w:t>李四（出生年—），性别，职称，学位，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生导师，研究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1:00Z</dcterms:created>
  <dc:creator>jdxb5@qq.com</dc:creator>
  <dc:description/>
  <cp:keywords/>
  <dc:language>en-US</dc:language>
  <cp:lastModifiedBy>jdxb5@qq.com</cp:lastModifiedBy>
  <dcterms:modified xsi:type="dcterms:W3CDTF">2014-05-08T01:42:00Z</dcterms:modified>
  <cp:revision>3</cp:revision>
  <dc:subject/>
  <dc:title/>
</cp:coreProperties>
</file>